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6629400" cy="913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рганизация промежуточной и государственной итоговой аттестации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межуточная аттестация проводится с 02 мая по 23 мая без прекращения образовательного процесс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ая итоговая аттестация в 9 классе проводится соответственно срокам, установленным  Министерством образования и науки Российской федерации и Министерством образования и науки Республики Татарстан на 2021-2022 учебный год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неурочная деятельност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нятия проводятся после 40 -минутного перерыва после последнего урока класса,в котором будут проходить занятия.</w:t>
      </w:r>
    </w:p>
    <w:p>
      <w:pPr>
        <w:pStyle w:val="Normal"/>
        <w:ind w:firstLine="4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урочная деятельность реализуется во второй половине дня по следующим направлениям: духовно- нравственное, социальное, общеинтеллектуальное, спортивно-оздоровительное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екультурное. Внеурочная деятельность реализуется через дополнительную образовательную программу школы,деятельность классного руководителя.деятельность иных работников школы (учителей -предметников,библиотекаря, воспитателя группы продленного дня),а также организаций культуры и спорта.Максимально допустимый недельный обьём нагрузки внеурочной деятельности независимо  продолжительности учебной недели не более 10 час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567" w:right="849" w:gutter="0" w:header="0" w:top="10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24:00Z</dcterms:created>
  <dc:creator>Наталья</dc:creator>
  <dc:description/>
  <cp:keywords/>
  <dc:language>en-US</dc:language>
  <cp:lastModifiedBy>Baza-1</cp:lastModifiedBy>
  <cp:lastPrinted>2021-09-13T11:27:00Z</cp:lastPrinted>
  <dcterms:modified xsi:type="dcterms:W3CDTF">2021-09-17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7D7D5F9414206997DA6F811CBF4AA</vt:lpwstr>
  </property>
  <property fmtid="{D5CDD505-2E9C-101B-9397-08002B2CF9AE}" pid="3" name="KSOProductBuildVer">
    <vt:lpwstr>1049-11.2.0.10258</vt:lpwstr>
  </property>
</Properties>
</file>